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CAUSE NO. 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 </w:t>
        <w:tab/>
        <w:t xml:space="preserve">§  </w:t>
        <w:tab/>
        <w:t>IN THE JUSTICE COURT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>
          <w:rFonts w:cs="Cambria" w:ascii="Cambria" w:hAnsi="Cambria"/>
          <w:caps/>
          <w:sz w:val="24"/>
          <w:szCs w:val="24"/>
        </w:rPr>
        <w:t>Plaintiff</w:t>
      </w:r>
      <w:r>
        <w:rPr>
          <w:rFonts w:cs="Cambria" w:ascii="Cambria" w:hAnsi="Cambria"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630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630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.</w:t>
        <w:tab/>
        <w:t>§</w:t>
        <w:tab/>
        <w:t>PRECINCT NO.  ________________________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6300" w:leader="none"/>
          <w:tab w:val="right" w:pos="936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§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</w:t>
        <w:tab/>
        <w:t>§</w:t>
      </w:r>
    </w:p>
    <w:p>
      <w:pPr>
        <w:pStyle w:val="Normal"/>
        <w:tabs>
          <w:tab w:val="clear" w:pos="720"/>
          <w:tab w:val="left" w:pos="4680" w:leader="none"/>
          <w:tab w:val="left" w:pos="5310" w:leader="none"/>
        </w:tabs>
        <w:spacing w:lineRule="auto" w:line="240"/>
        <w:jc w:val="both"/>
        <w:rPr/>
      </w:pPr>
      <w:r>
        <w:rPr>
          <w:rFonts w:cs="Cambria" w:ascii="Cambria" w:hAnsi="Cambria"/>
          <w:caps/>
          <w:sz w:val="24"/>
          <w:szCs w:val="24"/>
        </w:rPr>
        <w:t>Defendant</w:t>
      </w:r>
      <w:r>
        <w:rPr>
          <w:rFonts w:cs="Cambria" w:ascii="Cambria" w:hAnsi="Cambria"/>
          <w:sz w:val="24"/>
          <w:szCs w:val="24"/>
        </w:rPr>
        <w:tab/>
        <w:t>§</w:t>
        <w:tab/>
        <w:t>______________________ COUNTY, TEXAS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RESPUESTA DEL DEMANDADO (RECLAMOS O CASOS DE RECLAMACIÓN DE DEUDA)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 respuesta es hecha por el Demandado ________________________________, quien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generalmente niega cada alegación hecha por el demandante y exige que todas las denuncias sean probadas;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responde de la siguiente manera (describa otras defensas, si las hay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r este medio solicito un juicio por jurado. La cuota es de $ 22 y debe pagarse al menos 14 días antes de el juici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⧠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r este medio doy mi consentimiento o ⧠ NO doy mi consentimiento de enviar por correo electrónico el servicio de todas las peticiones, escritos u otros documentos presentados en este caso para ser enviados a mi dirección de correo electrónico de la siguiente manera: 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</w:t>
      </w:r>
      <w:r>
        <w:rPr>
          <w:rFonts w:cs="Cambria" w:ascii="Cambria" w:hAnsi="Cambria"/>
          <w:b/>
          <w:sz w:val="36"/>
          <w:szCs w:val="24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mandado pide que la corte entre en juicio por el demandado, recompense los gastos del demandado o cualquier otra asistencia que el demandado pueda demostrar que justamente tiene derech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Presentado con el debido respeto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</w:t>
        <w:tab/>
        <w:tab/>
        <w:t>_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rma del acusado</w:t>
        <w:tab/>
        <w:tab/>
        <w:tab/>
        <w:tab/>
        <w:t xml:space="preserve">               Firma del abogado, si algun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mbre Impreso: </w:t>
        <w:softHyphen/>
        <w:t xml:space="preserve">___________________________            </w:t>
        <w:tab/>
        <w:t>Nombre Impreso:</w:t>
        <w:softHyphen/>
        <w:t xml:space="preserve"> </w:t>
        <w:softHyphen/>
        <w:softHyphen/>
        <w:softHyphen/>
        <w:t>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irección: _____________________________________</w:t>
        <w:tab/>
        <w:t>Dirección: 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______________________________________</w:t>
        <w:tab/>
        <w:tab/>
        <w:t xml:space="preserve">  </w:t>
        <w:tab/>
        <w:t xml:space="preserve">     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éfono: _____________________________________</w:t>
        <w:tab/>
        <w:t xml:space="preserve">          </w:t>
        <w:tab/>
        <w:t>Teléfono: 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________________________________</w:t>
        <w:tab/>
        <w:t xml:space="preserve">  </w:t>
        <w:tab/>
        <w:tab/>
        <w:t>Fax: 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Barra de abogados No. _____________________</w:t>
      </w:r>
    </w:p>
    <w:p>
      <w:pPr>
        <w:pStyle w:val="Normal"/>
        <w:spacing w:lineRule="auto" w:line="360"/>
        <w:ind w:right="540" w:hanging="0"/>
        <w:jc w:val="both"/>
        <w:rPr>
          <w:rFonts w:ascii="Cambria" w:hAnsi="Cambria" w:eastAsia="Cambria" w:cs="Cambria"/>
          <w:b/>
          <w:b/>
          <w:smallCaps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mall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54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br/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RTIFICADO DE SERVICI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 la presente certifico que esta copia de esta Respuesta fue entregada al Demandante el _____ día de ______________________, 20_____, segun la Regla de Procedimiento Civil de Texas 501.4 por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trega personal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reo postal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reo electrónico (si ambas partes han acordado por escrito y proporcionado una dirección de correo electrónico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ro método aprobado por el Tribunal: 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43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/>
        <w:ind w:left="432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 del Demandad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Cs w:val="24"/>
      </w:rPr>
    </w:pPr>
    <w:r>
      <w:rPr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Arial" w:hAnsi="Arial" w:eastAsia="Arial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autoSpaceDE w:val="false"/>
      <w:bidi w:val="0"/>
      <w:spacing w:lineRule="auto" w:line="276" w:before="0" w:after="0"/>
      <w:ind w:left="720" w:hanging="0"/>
      <w:contextualSpacing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BalloonText">
    <w:name w:val="Balloon Text"/>
    <w:qFormat/>
    <w:pPr>
      <w:widowControl/>
      <w:autoSpaceDE w:val="false"/>
      <w:bidi w:val="0"/>
      <w:spacing w:lineRule="atLeast" w:line="0"/>
    </w:pPr>
    <w:rPr>
      <w:rFonts w:ascii="Tahoma" w:hAnsi="Tahoma" w:eastAsia="Arial" w:cs="Tahoma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42:00Z</dcterms:created>
  <dc:creator>tsp</dc:creator>
  <dc:description/>
  <cp:keywords/>
  <dc:language>en-US</dc:language>
  <cp:lastModifiedBy>myolany14@gmail.com</cp:lastModifiedBy>
  <dcterms:modified xsi:type="dcterms:W3CDTF">2018-07-21T03:30:00Z</dcterms:modified>
  <cp:revision>3</cp:revision>
  <dc:subject/>
  <dc:title/>
</cp:coreProperties>
</file>